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еречня объектов и мероприятий, расходы на которые планируется осуществлять за счет средств Муниципального дорожного фон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й округ Армянск Республики Крым на 2019 год и плановый период 2020 и 2021 годов </w:t>
            </w:r>
            <w:bookmarkEnd w:id="0"/>
            <w:bookmarkEnd w:id="1"/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решения Армянского городского совета 11.12.2018 №583 «О бюджете муниципального образования городской округ Армянск Республики Крым на 2019 год и плановый период 2020 и 2021 годов», подпункта 3.3  пункта 3 Положения о муниципальном дорожном фонде муниципального образования городской округ Армянск Республики Крым, утвержденного решением Армянского городского совета от 24.10.2017 №425, с целью осуществления эффективного и целевого расходования средств Муниципального дорожного фонда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pacing w:val="40"/>
          <w:szCs w:val="24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9 год и плановый период 2020 и 2021 годов (далее – Перечень) (прилагается)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капитального строительства администрации города Армянска (Л.В. Денисюк) обеспечить использование бюджетных ассигнований Муниципального дорожного фонда муниципального образования городской округ Армянск Республики Крым в соответствии с Перечнем, утвержденным пунктом 1 настоящего постановле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му управлению администрации города Армянска           (О.В. Гапончик) осуществлять финансирование расходов Муниципального дорожного фонда муниципального образования городской округ Армянск Республики Крым в пределах доведенных лимитов бюджетных обязательств и кассового пл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становление администрации города Армянска Республики Крым от 15.01.2018 № 7 «Об утверждении перечня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становление администрации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16.05.2018 № 295 «О внесении изменений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30.07.2018 № 453 «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Армянск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25.12.2018 № 830 «О внесении изменений в постановление администрации города Армянска от 15.01.2018 №7 «Об утверждении перечня объектов и мероприятий, расходы на которые планируется осуществлять за счет средств Муниципального дорожного фонда муниципального образования городской округ Армянск Республики Крым на 2018 год и плановый период 2019 и 2020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В.А. Телиж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АХЧ</cp:lastModifiedBy>
  <cp:lastPrinted>2018-12-25T16:50:00Z</cp:lastPrinted>
  <dcterms:modified xsi:type="dcterms:W3CDTF">2018-12-29T06:17:00Z</dcterms:modified>
  <cp:revision>148</cp:revision>
  <dc:subject/>
  <dc:title/>
</cp:coreProperties>
</file>